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342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 xml:space="preserve"> 2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говор на постављено питањ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јавну набавку услуге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320</w:t>
      </w:r>
      <w:r>
        <w:rPr>
          <w:b/>
          <w:sz w:val="24"/>
          <w:szCs w:val="24"/>
          <w:lang w:val="sr-BA"/>
        </w:rPr>
        <w:t xml:space="preserve">/2016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На постављено питање: Да ли понуђач испуњава услов тендера досатаљањем БОН-ЈН који садржи податке из финансијског извештаја за последње 3 (три) године и Шести део-Подаци о данима неликвидности за период: јануар 2016. – јун 2016. године и потврде о ликвидности за последњих шест (6) месеци издатог од Народне банке Србије, Одељење за принудну наплату, Одсек за пријем основа и налога принудне наплате у крагујевцу, ул. Бранка Радичевића 16а, са подацима о броју дана блокаде за период 01.01.2010. до 27.12.2016. (нема евидентираних дана блокаде за датим периодом)?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Војна пошта 2977 Београд, као наручилац, дајепрема следећем: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оред траженог БОН-ЈН који је неопходно доставити како је тражено конкурсном докуметацијом, понуђач може поднети и потврду наведену у постављеном питању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Без достављеног БОН-ЈН понуђач не испуњава тражени услов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RS"/>
        </w:rPr>
      </w:pPr>
      <w:r>
        <w:rPr>
          <w:rFonts w:cs="Times New Roman" w:ascii="Times New Roman" w:hAnsi="Times New Roman"/>
          <w:i w:val="false"/>
          <w:iCs/>
          <w:szCs w:val="24"/>
          <w:lang w:val="sr-R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cs="Times New Roman"/>
          <w:i/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Измена КД за ЈН 320/2016</w:t>
    </w:r>
  </w:p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Roman" w:hAnsi="CTimes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4:00Z</dcterms:created>
  <dc:creator>Microsoft</dc:creator>
  <dc:description/>
  <dc:language>en-US</dc:language>
  <cp:lastModifiedBy>LOGISTIKA</cp:lastModifiedBy>
  <cp:lastPrinted>2017-01-23T17:03:00Z</cp:lastPrinted>
  <dcterms:modified xsi:type="dcterms:W3CDTF">2017-01-24T15:54:00Z</dcterms:modified>
  <cp:revision>2</cp:revision>
  <dc:subject/>
  <dc:title>K  O  M  A  N  D  A</dc:title>
</cp:coreProperties>
</file>